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r>
      <w:r>
        <w:rPr>
          <w:spacing w:val="-3"/>
          <w:u w:val="single"/>
        </w:rPr>
        <w:t>V.</w:t>
      </w:r>
      <w:r>
        <w:rPr>
          <w:spacing w:val="-3"/>
        </w:rPr>
        <w:t xml:space="preserve"> </w:t>
      </w:r>
      <w:r>
        <w:rPr>
          <w:spacing w:val="-3"/>
          <w:u w:val="single"/>
        </w:rPr>
        <w:t>GROOTBRENGEN DOOR KLEINHOU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1 Kor.12:26-3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TextBodyIndent"/>
        <w:ind w:left="720" w:hanging="360"/>
        <w:rPr/>
      </w:pPr>
      <w:r>
        <w:rPr>
          <w:i/>
          <w:iCs/>
        </w:rPr>
        <w:t xml:space="preserve">26.En hetzij dat </w:t>
      </w:r>
      <w:r>
        <w:rPr>
          <w:rFonts w:cs="Courier New"/>
          <w:i/>
          <w:iCs/>
        </w:rPr>
        <w:t>éé</w:t>
      </w:r>
      <w:r>
        <w:rPr>
          <w:i/>
          <w:iCs/>
        </w:rPr>
        <w:t xml:space="preserve">n lid lijdt, zo lijden al de leden mede; hetzij dat </w:t>
      </w:r>
      <w:r>
        <w:rPr>
          <w:rFonts w:cs="Courier New"/>
          <w:i/>
          <w:iCs/>
        </w:rPr>
        <w:t>éé</w:t>
      </w:r>
      <w:r>
        <w:rPr>
          <w:i/>
          <w:iCs/>
        </w:rPr>
        <w:t>n lid verheerlijkt wordt, zo verblijden zich al de leden mede.</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7.En gijlieden zijt het lichaam van Christus, en leden in het bijzonder.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8.En God heeft er sommigen in de Gemeente gesteld, ten eerste apostelen, ten tweede profeten, ten derde leraars, daarna krachten, daarna gaven der gezondmakingen, helpers, regeringen, menigerlei talen.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9.Zijn zij allen apostelen? Zijn zij allen profeten? Zijn zij allen leraars? Zijn zij allen krachten?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30.Hebben zij allen gaven der gezondmakingen? Spreken zij allen met menigerlei talen? Zijn zij allen uitleggers? </w:t>
      </w:r>
    </w:p>
    <w:p>
      <w:pPr>
        <w:pStyle w:val="Normal"/>
        <w:ind w:left="720" w:hanging="360"/>
        <w:jc w:val="both"/>
        <w:rPr/>
      </w:pPr>
      <w:r>
        <w:rPr>
          <w:rFonts w:cs="Courier New" w:ascii="Courier New" w:hAnsi="Courier New"/>
          <w:i/>
          <w:iCs/>
          <w:szCs w:val="22"/>
        </w:rPr>
        <w:t>31.Doch ijvert naar de beste gaven; en ik wijs u een weg, die nog uitnemender is</w:t>
      </w:r>
      <w:r>
        <w:rPr>
          <w:rFonts w:cs="Courier New" w:ascii="Courier New" w:hAnsi="Courier New"/>
          <w:szCs w:val="22"/>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szCs w:val="22"/>
        </w:rPr>
      </w:pPr>
      <w:r>
        <w:rPr>
          <w:rFonts w:cs="Courier New" w:ascii="Courier New" w:hAnsi="Courier New"/>
          <w:spacing w:val="-3"/>
          <w:szCs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rootbrengen door kleinhouden'. Dat is de speelse titel van een boek (van Lea Dasberg) dat bepaalde opvoedingsmethoden de revue laat passe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ze titel is natuurlijk een tegenspraak in zichzelf. Hoe kan iemand kinderen grootbrengen door hen klein te houden? Toch gebeurt zoiets maar al te vaak. Lopen wij trouwens niet allemaal het gevaar, voor zover wij kinderen hebben op te voeden, dat wij die kinderen al te lang in een door ons beschermd wereldje willen houden? Hen al te lang als kleine kinderen behandelen die zelf nog geen beslissingen nemen. En die alleen maar hun mond moeten houden. Of wier mening en keuze voor ons in feite nooit meetel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ij regelen alles voor hen tot in de puntjes. Ook al zijn zij op een leeftijd gekomen, waarop zij echt zelf al wel de kooltjes uit het vuur kunnen halen. Wij blijven over hen moederen, zelfs als ze allang bij ons de deur uit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n opvoedindingsmethode is fout. Zeker,het is een goede zaak, als een vader en een moeder er rekening mee houden, dat ook van hun kind geldt, dat het in zonde ontvangen en geboren is, dat het daarom al vroeg gewezen moet worden op het ene nodige, dat het ook altijd tot verkeerde beslissingen in het leven zal komen, als Gods Geest het niet wederbaart. Maar moet elke opvoeder ook niet beseffen,dat hij niet meer kan zijn dan een middel in Gods hand om een kind op het goede spoor te brengen? En dat God er alleen maar mee gediend is, als een kind tot een eigen keuze komt? Voor Hem en Zijn dien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om is het niet goed om het al te lang op schoot te houden. Het zal op zijn eigen beentjes moeten leren staan. En het zal zelfstandig door Gods genade moeten leren om goede keuzes te maken. Daarom is niets zo belangrijk dan dat wij kinderen vanaf hun vroegste jaren biddend, waarschuwend en bemoedigend voorgaan op de weg van het leven en hen Gods roep op het hart binden: 'Mijn zoon, mijn dochter, geef Mij uw ha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rootbrengen door kleinhouden is niet goed. Zo is het ook in de gemeente van de Heere Christus. Zeker, het is nodig, dat er in een gemeente leiding wordt gegeven door de ambtsdragers van de gemeente. Zij zullen hen die aan hun zorgen zijn toebetrouwd, opvoeden in de vrees van Gods Naam. Maar die leidinggevenden in de gemeente zijn er niet met de bedoeling, dat zij op hun eentje beslissingen voor iedereen nemen en dat zij alle werkzaamheden naar zichzelf toetrekken. Want op die manier wordt een gemeente nooit volwassen. Ze wordt veeleer gekortwiekt. Het is grootbrengen door kleinhou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Leidinggevenden/ambtsdragers zijn er niet om de kring zo klein mogelijk te maken en ervoor te zorgen, dat zij zelf alle zeggenschap houden. Integendeel, zij zijn er juist om de gemeente tot de ware mondigheid te leiden. Zij zijn er om verantwoordelijkheden te delen met anderen. Ze zijn er om samen met hen die God daartoe de gaven gaf, de gemeente op te bouw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eker, op die manier kan men brokken maken. Er kan veel misgaan in een gemeente waarin velen meespreken en mee beleid maken. In het bijzonder in een tijd waarin medezeggenschap en inspraak modewoorden zijn geworden. Daarom is en blijft er ook altijd goede leiding nodig. De gemeente mag geen speelbal worden van mensenmeningen en op de tocht komt te staan van allerlei wind van le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er gaat zeker ook veel mis, als de gemeente klein gehouden wordt, doordat zij niet de kans krijgt om zich te uiten, mee te tellen en mee te doen in de opbouw van het lichaam van Christ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Als één lid lijdt of floree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ij dunkt, dat dit vooral de bedoeling is van wat ons in 1 Kor.12 wordt voorgehouden. In de gemeente die lichaam van Christus is, tellen alle leden mee. Juist die veelheid van gaven van Gods Geest, aan gemeenteleden geschonken, moet goed uit de verf kunnen komen. Opdat niemand denke, dat hij op zijn eentje de dienst uitmaakt. J. Calvijn schrijft:'Niemand is zo klein, dat hij niet nuttig kan zijn.' </w:t>
      </w:r>
      <w:r>
        <w:rPr>
          <w:b/>
          <w:bCs/>
          <w:spacing w:val="-3"/>
        </w:rPr>
        <w:t>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dominee die preekt, catechiseert, (crisis-) pastoraat bedrijft en wat niet al, moet ook eens wat uit handen kunnen geven. Hij moet niet denken, dat hij het allemaal alleen moet doen. En een kerkenraad die de velden voor zich ziet, wit om te oogsten, zal toch eens op zoek moeten gaan naar mede-arbeiders aan wie de Heere bekwaamheden heeft geschonken om mee te bouwen, mee te bidden, mee te strijden, mee te lijden, mee te bestu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arom zouden er alleen verborgen talenten in de gemeente zijn? En waarom zouden wij niet de geestelijke gaven opwekken die in ons wonen? Het kleinste telt mee in Gods gemeente. Ja juist dat kleinste. Heb goede zorg voor elk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voor moest men ook in de gemeente van Korinthe meer oog krijgen. We horen Paulus dan ook in 1 Kor.12 waarschuwen tegen de dominantie van enkelingen die denken, dat zij - met hun capaciteiten en in hun positie - als enigen de dienst uitmaken. In Gods gemeente is plaats voor grote verscheidenheid. Dat is de rijkdom van de Geest. En zo ook alleen kan de gemeente als lichaam van Christus functioneren en flore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p dit wezen en op deze bestemming van het gemeente-zijn </w:t>
      </w:r>
      <w:r>
        <w:rPr>
          <w:b/>
          <w:bCs/>
          <w:spacing w:val="-3"/>
        </w:rPr>
        <w:t xml:space="preserve">2. </w:t>
      </w:r>
      <w:r>
        <w:rPr>
          <w:spacing w:val="-3"/>
        </w:rPr>
        <w:t xml:space="preserve">wordt Korinthe hier aangesproken. </w:t>
      </w:r>
      <w:r>
        <w:rPr>
          <w:i/>
          <w:iCs/>
          <w:spacing w:val="-3"/>
        </w:rPr>
        <w:t>En hetzij dat één lid lijdt, zo lijden al de leden mede; hetzij dat één lid verheerlijkt wordt, zo verblijden zich al de leden mede (vs. 26).</w:t>
      </w:r>
      <w:r>
        <w:rPr>
          <w:spacing w:val="-3"/>
        </w:rPr>
        <w:t xml:space="preserve"> Paulus  blijft nog even bij het beeld dat hij eerder gebruikte. Dat van het levende organisme van het lichaam en legt er hier de volle nadruk op, dat het welzijn van één enkel lid het welzijn van het gehele lichaam mee bepaal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ik bloedvergiftiging heb opgelopen in mijn pink, kunnen binnen de kortste keren mijn hersenen ook vergiftigd worden. Het kan mijn leven kosten. Of als er een bloedvat in mijn buik verstopt zit, kan ik een long- of hartembolie krijgen. Alles hangt met alles samen in een menselijk lichaam. En niet anders is het gesteld in Gods gemeen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er één gemeentelid is, dat geestelijk aan het verkommeren is en nooit meer aan het Heilig Avondmaal komt,moeten wij daar dan geen leed om dragen? Zouden wij niet proberen om met hem of haar daarover van hart tot hart te praten? Of - om nog een voorbeeld te noemen - moet een opgewekte christen die aan zware geestelijke depressies gaat lijden, niet voor heel de gemeente een probleem zijn, waaraan men zwaar til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lijden van de enkeling heeft een uitwerking op het geheel. Het is ook een uitdaging voor iedereen. In Gods gemeente trekt men zich het lot aan van de lichamelijk of geestelijk gehandicapte medemens. Denk aan de Heere Christus zelf. Ons kruis werd het Zijne. En zo is het ook in het lichaam van Zijn gemeente. Het kruis van de ander wordt het mijne. 'Draagt elkanders lasten.' Als één lid lijdt, lijden alle andere mee. Dat heeft met meewarige en passieve medelijdendheid niets te maken. Het is een actief tillen aan het pak dat op de schouder van de ander lig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ook het tegenovergestelde is het geval. Eén lidmaat van ons lichaam dat bijzonder floreert </w:t>
      </w:r>
      <w:r>
        <w:rPr>
          <w:b/>
          <w:bCs/>
          <w:spacing w:val="-3"/>
        </w:rPr>
        <w:t>3.</w:t>
      </w:r>
      <w:r>
        <w:rPr>
          <w:spacing w:val="-3"/>
        </w:rPr>
        <w:t>, heeft invloed op het geheel van ons lichaam. Als b.v. de lever zijn functie als bloedzuiverend orgaan goed waarneemt, zal dat ontstekingen elders in het lichaam helpen bestrij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én geestelijk welvarende gelovige kan een wonderlijke en zegenrijke uitstraling hebben naar alle anderen toe. En iemand die mag doorbreken tot de heerlijkheid van het volle leven van Gods Geest, kan de oorzaak worden van een grote vreugde in het geloof bij vele ande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gaat het wel toe in een gemeente waar een lidmaat die bij de viering van het Heilig Avondmaal altijd schuchter en bevreesd op zijn plaats in de kerk bleef zitten, op een goede dag door Gods genade vrijmoedig mag doorbreken en aanschikken aan Gods dis. Volgen er dan niet soms ook meer? Als er één schaap over de dam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f omgekeerd: zullen niet alle gelovigen zich verblijden, als zij een medegelovige op zijn sterfbed juichend de eeuwige heerlijkheid zien binnengaan? De 'aanzienlijkheid' van de enkeling is toch zeker de stof van blijdschap voor iedere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m nooit meer te verge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nen met de wenenden, blijde zijn met de blijden. Want gedeelde smart is halve smart en gedeelde vreugde dubbele vreug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schrijft: </w:t>
      </w:r>
      <w:r>
        <w:rPr>
          <w:i/>
          <w:iCs/>
          <w:spacing w:val="-3"/>
        </w:rPr>
        <w:t>En gij zijt het lichaam van Christus en leden in het bijzonder (vs. 27).</w:t>
      </w:r>
      <w:r>
        <w:rPr>
          <w:spacing w:val="-3"/>
        </w:rPr>
        <w:t xml:space="preserve"> Gij, gemeente van Korinthe. En gij, gemeente, waar ter wereld ook. Wat de apostel hier schrijft, gaat over locale en nationale grenzen heen </w:t>
      </w:r>
      <w:r>
        <w:rPr>
          <w:b/>
          <w:bCs/>
          <w:spacing w:val="-3"/>
        </w:rPr>
        <w:t xml:space="preserve">4. </w:t>
      </w:r>
      <w:r>
        <w:rPr>
          <w:spacing w:val="-3"/>
        </w:rPr>
        <w:t>Lichaam van Christus (zonder lidwoord). Een rake typering. Bezit van Christus. Hoe zuinig hebben wij daarop te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daar is niet slechts het lichaam in zijn eenheid en universaliteit. Rijk geschakeerd. Daar zijn ook de leden. Elkeen apart. </w:t>
      </w:r>
      <w:r>
        <w:rPr>
          <w:b/>
          <w:bCs/>
          <w:spacing w:val="-3"/>
        </w:rPr>
        <w:t>5.</w:t>
      </w:r>
      <w:r>
        <w:rPr>
          <w:spacing w:val="-3"/>
        </w:rPr>
        <w:t xml:space="preserve"> In Gods Koninkrijk gaat de enkeling nooit in de gemeenschap op. Binnen het generale en collectieve</w:t>
      </w:r>
      <w:r>
        <w:rPr>
          <w:b/>
          <w:bCs/>
          <w:spacing w:val="-3"/>
        </w:rPr>
        <w:t xml:space="preserve"> </w:t>
      </w:r>
      <w:r>
        <w:rPr>
          <w:spacing w:val="-3"/>
        </w:rPr>
        <w:t>heeft de enkeling volop speelruimte. Met zijn persoonlijke inbreng. Elk lid is van belang. 'Niemand is zo klein, dat hij niet nuttig kan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1"/>
        <w:rPr/>
      </w:pPr>
      <w:r>
        <w:rPr/>
        <w:t>De ruggestreng van Gods gemeen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volgt er opnieuw een opsomming van wat we zouden kunnen noemen gaven en bedieningen in de gemeente. </w:t>
      </w:r>
      <w:r>
        <w:rPr>
          <w:i/>
          <w:iCs/>
          <w:spacing w:val="-3"/>
        </w:rPr>
        <w:t xml:space="preserve">En God heeft er sommigen in de gemeente gesteld, ten eerste apostelen, ten tweede profeten, ten derde leraars (vs. 28a). </w:t>
      </w:r>
      <w:r>
        <w:rPr>
          <w:spacing w:val="-3"/>
        </w:rPr>
        <w:t>Met kwistige hand heeft de Heere uitgedeeld. Een rijk geschakeerd geheel van arbeidskrachten die er allen goed voor zijn om de gemeente te stichten en toe te rusten. De meeste van deze zijn door Paulus eerder genoemd (zie vs. 8-1O). Daarom geven we hiervan nu niet opnieuw uitvoerige omschrijvingen. Vgl. Ef. 4:11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kele dingen echter zijn zeer opvallend in de reeks van bedieningen die ons hier wordt geg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de eerste plaats moeten we erop letten, dat hier gesproken wordt over wat God heeft ingesteld. Een gemeente is geen zelfbedieningszaak waarin ieder naar eigen smaak te werk gaat. Paulus schrijft niet: Gemeente, u ziet maar wat u ervan maakt; ieder doe wat goed is in zijn ogen. Nee, God Zelf heeft Zijn heilige instellingen gegeven; en dat zijn de instrumenten waarop in de gemeente de melodie van het lied des geloofs wordt gespeeld. Vgl. 1 Kor. 12:5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ige tijd geleden maakte ik een kerkdienst mee waarin een dienaar van het Woord in zijn ambt bevestigd werd. Maar in plaats dat de man gevraagd werd, of hij ook in zijn hart gevoelde, dat de Heere Zelf hem tot zijn dienst geroepen had, vroeg iemand hem namens de gemeente, of hij bereid was te beantwoorden aan wat de gemeente van hem verwachtte en zo haar dienaar wilde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moet een dienaar van het Woord dan beantwoorden aan verwachtingspatronen van mensen? Moet hij naar eigen inzichten handelen? Is de gemeente een selfsupporting iets? Is het nu werkelijk zo onduidelijk wat God van ons vraag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e gemeente van Christus drijft niet op de vindingrijkheid van mensen. Daar worden geen mensen behaagd, als het goed is. Daar worden de dingen niet door mensen bekokstoofd. Hier is God de grote Initiatiefnemer. En Hij is het ook die mensen een roeping geeft, waarvoor zij zich tegenover Hem hebben te verantwoorden. God heeft (in)gesteld, schrijft Paulus. </w:t>
      </w:r>
      <w:r>
        <w:rPr>
          <w:b/>
          <w:bCs/>
          <w:spacing w:val="-3"/>
        </w:rPr>
        <w:t>6.</w:t>
      </w:r>
      <w:r>
        <w:rPr>
          <w:spacing w:val="-3"/>
        </w:rPr>
        <w:t xml:space="preserve"> Wij moeten niet negatief doen over functies of ambten binnen het organisme van de kerk die God heeft ingesteld om Zijn gemeente structuur te geven. De kerk is een organisme, maar zij is ook een instituut met door God gewilde structur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et tweede waarop we moeten letten in vs.28 van 1 Kor.12 is, dat hier wel een veelheid van bedieningen wordt opgesomd, maar dat Paulus bewust de apostelen, profeten en leraars voorop laat gaan. Hij schrijft niet voor niets: ten eerste, ten tweede, ten derde. M.a.w. hij doet hier niet zonder meer een greep uit de veelheid van charismata in de gemeente. Dat doet hij tot op zekere hoogte ook. Want God deelt uit de volheid van Zijn Geest uit naar Zijn welbehagen. </w:t>
      </w:r>
      <w:r>
        <w:rPr>
          <w:b/>
          <w:bCs/>
          <w:spacing w:val="-3"/>
        </w:rPr>
        <w:t>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anderzijds wordt hier de gemeente van Korinthe niet de vrije keus gelaten om naar bevind van zaken te handelen. Als in een zelfbedieningswinkel waarin ieder zijn boodschappenwagentje vol laadt met wat hij nuttig en lekker vindt. </w:t>
      </w:r>
      <w:r>
        <w:rPr>
          <w:b/>
          <w:bCs/>
          <w:spacing w:val="-3"/>
        </w:rPr>
        <w:t>8.</w:t>
      </w:r>
      <w:r>
        <w:rPr>
          <w:spacing w:val="-3"/>
        </w:rPr>
        <w:t xml:space="preserve"> Stel u voor, dat de gemeente van Korinthe zou bestaan uit een aantal gespreksgroepen waarin ieder kon in- en uitpraten, al naar gelang zijn gevoelens en opvattingen. Zij zou binnen de kortste keren meer een kippenhok zijn geworden, waarin iedereen door elkaar heen kakelt. De gemeente is veeleer een schaapskooi waarin de stem van de herder de boventoon voe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gemeente ontstaat niet zonder het apostolische en profetische Woord van God. En zij heeft ook geen voortbestaan, als zij daarbij niet gedurig wordt bewaard. Vandaar die grote nadruk in 1 Kor.12 op apostelen, profeten en leraar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Apostelen. Zij zijn de door Christus uitgezonden, door hem bevolmachtigde dienaren van de kerk. Zeer waarschijnlijk doelt Paulus hier op de direct door Christus Zelf aangestelde apostelen, van wie hij er zelf één is. </w:t>
      </w:r>
      <w:r>
        <w:rPr>
          <w:b/>
          <w:bCs/>
          <w:spacing w:val="-3"/>
        </w:rPr>
        <w:t xml:space="preserve">9. </w:t>
      </w:r>
      <w:r>
        <w:rPr>
          <w:spacing w:val="-3"/>
        </w:rPr>
        <w:t xml:space="preserve">Zij hebben de gemeenten gesticht. Hun apostolische leer is het fundament van de gemeente. </w:t>
      </w:r>
      <w:r>
        <w:rPr>
          <w:spacing w:val="-3"/>
          <w:lang w:val="en-GB"/>
        </w:rPr>
        <w:t>Vgl. Ef. 2:20; 2 Tim. 1: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arna de profeten. Zij zijn - om met J. Calvijn te spreken - niet de toekomstvoorspellers in de gemeente, maar het zijn zij die  'de bijzondere gave bezitten om niet alleen de Schrift uit te leggen, maar haar ook voorzichtig tot tegenwoordig gebruik toe te passen..(tot vertroosting, vermaning en lering) ..'uitnemende uitleggers der Schrift' en 'tolken van de Goddelijke wil'. </w:t>
      </w:r>
      <w:r>
        <w:rPr>
          <w:b/>
          <w:bCs/>
          <w:spacing w:val="-3"/>
        </w:rPr>
        <w:t>1O.</w:t>
      </w:r>
      <w:r>
        <w:rPr>
          <w:spacing w:val="-3"/>
        </w:rPr>
        <w:t xml:space="preserve"> We hebben al eerder gezien, dat dit in de kerk een helaas vergeten 'ambt' is. Paulus acht evenwel de profeten van fundamenteel belang voor de opbouw van de gemeente. </w:t>
      </w:r>
      <w:r>
        <w:rPr>
          <w:b/>
          <w:bCs/>
          <w:spacing w:val="-3"/>
        </w:rPr>
        <w:t>11.</w:t>
      </w:r>
      <w:r>
        <w:rPr>
          <w:spacing w:val="-3"/>
        </w:rPr>
        <w:t xml:space="preserve"> Hoe nodig - ook en juist in onze duistere tijd- dat er weer door God geroepen en door Zijn Geest bekwaamde profeten opstaan die de gemeente met hun concrete verklaringen van de Bijbel weerbaar kunnen maken tegen de geest van deze eeuw. Vgl. Hand. 13:1; Ef. 3: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rofeten en leraars. Ja ook die laatsten. Zij komen in het Nieuwe Testament nogal eens naast elkaar voor (zie noot 11). Duidelijk is wel, dat ook de leraars voor de kerk des Heeren altijd van fundamenteel belang zijn geweest. Hoe zij precies in de tijd van het Nieuwe Testament functioneerden en of zij vanwege de gemeente voor hun arbeid een speciale aanstelling ontvingen, is niet direct duidelijk. Wellicht waren het vooral ook ouderlingen - met oplegging der handen gekozen en geroepen - die deze voorname taak in de gemeente waarnamen. En dan waren deze leraars - in sommige gevallen althans - tegelijk ook wel herders die pastorale zorg uitoefenden. Maar dat laatste behoeft niet altijd het geval te zijn gew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e gezonde stukken van de leer moesten (in elk geval) behouden en verbreid worden, opdat de zuiverheid der leer in de gemeente bleve' (J. Calvijn). </w:t>
      </w:r>
      <w:r>
        <w:rPr>
          <w:b/>
          <w:bCs/>
          <w:spacing w:val="-3"/>
        </w:rPr>
        <w:t>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overdracht van de apostolische leer is de ruggestreng van de gemeente. Het volk, vooral ook de jongeren moeten onderwezen worden in het Woord van God. Terecht wordt er in onze tijd -gelukkig eindelijk - over geklaagd, dat er in de na-oorlogse tijd door hen die verantwoordelijkheden hadden voor het op groeiend geslacht geen vaste waarden (geestelijk/ zedelijk) meer zijn overgedragen. Alles kon. En de kinderen moesten in feite zelf maar hun weg zoeken. Nu, daardoor gaat een kerk en ook een maatschappij er grondig aan. Daarom kan er niet genoeg de nadruk op worden gelegd, dat er voor het welzijn van de gemeen te naast profeten ook leraars nodig zijn. Dienaren van het Woord en - in goede samenwerking met hen - teams van catecheten die geoefend en getraind zijn voor het wer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Het geestelijk klimaat van de gemeen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kijken we nu nog een ogenblik naar de andere dingen die door de apostel worden genoemd in vs. 28 b van 1 Kor.12: </w:t>
      </w:r>
      <w:r>
        <w:rPr>
          <w:i/>
          <w:iCs/>
          <w:spacing w:val="-3"/>
        </w:rPr>
        <w:t>daarna krachten, daarna gaven der gezondmakingen, helpers, regeringen , menigerlei talen.</w:t>
      </w:r>
      <w:r>
        <w:rPr>
          <w:spacing w:val="-3"/>
        </w:rPr>
        <w:t xml:space="preserve"> De betekenis van de hiergenoemde gaven van de Geest hebben we eerder verklaard (bij vs. 9). Dat doen we dus niet opnieuw. We vragen echter wel de aandacht voor enkele zaken die bijzonder opvallen en die we vooral niet over het hoofd mogen zien. Vgl. 1 Kor. 12:9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 moeten er immers goed op letten, dat Paulus hier in één adem met apostelen, profeten en leraars ook een aantal andere charisma's noemt (nu niet de personen, maar de zaken zelf) die voor de stichting van de gemeente goed zijn. En hij zet die nu niet in een bepaalde volgorde op een rij. Het woord 'daarna' wil niet zeggen, dat de ene gave belangrijker is dan de andere. Wel valt het op, dat de gave van de menigerlei talen helemaal achteraan komt. Wat erop zou kunnen wijzen, dat de apostel dit charisma zeker niet als het één en al beschouwd wil hebben (zoals in Korinth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Kortom, de gemeente moet gefundeerd en bewaard worden bij de leer. Maar in goede samenhang en samengang met allen die daarin leiding geven, zijn er ook de begaafden in de gemeente die met de hun toevertrouwde talenten mede werkzaam zijn in de vorming en toerusting van die gemeente. Alle hens aan dek. In Gods gemeente wordt het werk door velen gedaan. Ieder lid van de gemeente heeft wel iets van zijn God gekregen waarmee hij of zij dienen kan. Nogmaals 'niemand is zo klein, dat hij niet nuttig kan zij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Er is evenwel nog iets dat ons niet moet ontgaan. Opeens worden hier ook twee gaven genoemd die we nog niet eerder zijn tegengekomen. De helpers en de regeringen. Bij helpers zullen we mogen denken aan de opvang van elkaar, van zwakken en ontheemden. Er is gelukkig in Gods gemeente ook de 'gedrevenheid' om te helpen. Er zijn ook mensen met hulpvaardige handen die zich het lot van de anderen aantrekken.</w:t>
      </w:r>
      <w:r>
        <w:rPr>
          <w:b/>
          <w:bCs/>
          <w:spacing w:val="-3"/>
        </w:rPr>
        <w:t xml:space="preserve"> 13. </w:t>
      </w:r>
      <w:r>
        <w:rPr>
          <w:spacing w:val="-3"/>
        </w:rPr>
        <w:t xml:space="preserve">Zij 'die barmhartigheid doen in blijmoedigheid'. Diaconale gestalten die de herbergzaamheid betrachten. In Paulus' eerste brief aan Timótheüs worden de weduwen genoemd, die 'gaarne herbergen, de voeten der heiligen wassen, de verdrukten genoegzame hulp doen...'. Een schoon getuigenis aan het adres van alleenstaanden in het leven die althans nog een warm hart voor een ander hebben en handen die zij maar nooit in de schoot kunnen leggen. Niemand behoeft in het Koninkrijk van God werkeloos te zijn. </w:t>
      </w:r>
      <w:r>
        <w:rPr>
          <w:spacing w:val="-3"/>
          <w:lang w:val="en-GB"/>
        </w:rPr>
        <w:t>Vgl. Rom. 12:8; 1 Tim. 5: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de 'regeringen'. Wat kan de apostel daarmee op het oog hebben? Het woord dat hij hier gebruikt, wijst op een bekwaamheid om te sturen, stuursmanskunst. </w:t>
      </w:r>
      <w:r>
        <w:rPr>
          <w:b/>
          <w:bCs/>
          <w:spacing w:val="-3"/>
        </w:rPr>
        <w:t>14.</w:t>
      </w:r>
      <w:r>
        <w:rPr>
          <w:spacing w:val="-3"/>
        </w:rPr>
        <w:t xml:space="preserve"> Doelt hij daarmee dan op die gemeenteleden die het schip van Gods kerk (oeroud beeld voor Christus' gemeente) mede in rechte wateren wisten te leiden, doordat zij de kunst verstonden om anderen met raad en daad bij te staan en leiding te geven in de vele moeilijke levensvragen van de gemeentel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Twee kostelijke gaven die gelukkig ook vandaag niet spoorloos zoek zijn geraakt in Gods gemeente. En die in het bijzonder gestalte hebben gekregen in de ambten van de diaken en de ouderling die leiding geven aan het geheel van de gemeente. </w:t>
      </w:r>
      <w:r>
        <w:rPr>
          <w:b/>
          <w:bCs/>
          <w:spacing w:val="-3"/>
        </w:rPr>
        <w:t>15.</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ver de menigerlei talen en het spreken in een door de Geest beroerde tong hebben we bij vs. 1O reeds iets gezegd. </w:t>
      </w:r>
      <w:r>
        <w:rPr>
          <w:b/>
          <w:bCs/>
          <w:spacing w:val="-3"/>
        </w:rPr>
        <w:t>16.</w:t>
      </w:r>
      <w:r>
        <w:rPr>
          <w:spacing w:val="-3"/>
        </w:rPr>
        <w:t xml:space="preserve"> We komen er nog uitvoerig op terug bij onze behandeling van hoofd stuk 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Geen jaloezie, maar heilige wedijv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at de apostel in geheel hoofdstuk 12 aan de Korinthiërs duidelijk heeft willen maken, is: in Gods gemeente deelt de Geest aan ieder gaven uit. Maar niet ieder krijgt alles. En niemand moet denken, dat wat hij gekregen heeft het enige en allesbeslissende is. Geeft Gods Geest dus de ruimte. </w:t>
      </w:r>
      <w:r>
        <w:rPr>
          <w:i/>
          <w:iCs/>
          <w:spacing w:val="-3"/>
        </w:rPr>
        <w:t xml:space="preserve">Zijn zij allen apostelen? Zijn zij allen profeten? Zijn zij allen leraars? Zijn zij allen krachten? Hebben zij allen gaven der gezondmakingen? Spreken zij allen met menigerlei talen? Zijn zij allen uitleggers? (vs. 29, 3O). </w:t>
      </w:r>
      <w:r>
        <w:rPr>
          <w:spacing w:val="-3"/>
        </w:rPr>
        <w:t xml:space="preserve">Niemand moet denken: Wat hij of zij doet, dat moet ik ook kunnen doen. Juist niet. Geen jaloezie of valse wedijver. Hoe vaak komt dit voor, helaas ook in de gemeente. Jagen naar topfuncties. Met de ellebogen werken. Elkaar de loef afsteken. Prestatiezucht. Een uitblinker willen zijn. En dan verder 'stichtelijk' bedanken voor iets dat niet direct een erebaantje is en waar niemand 'dank u wel' voor zeg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als de apostel dit dan bedoelt, moet hij er dan toch nog aan toevoegen: </w:t>
      </w:r>
      <w:r>
        <w:rPr>
          <w:i/>
          <w:iCs/>
          <w:spacing w:val="-3"/>
        </w:rPr>
        <w:t>Doch ijvert naar de beste gaven (vs. 31a)?</w:t>
      </w:r>
      <w:r>
        <w:rPr>
          <w:spacing w:val="-3"/>
        </w:rPr>
        <w:t xml:space="preserve"> We begrijpen, dat hij hiermee niet die onheilige wedijver op het oog heeft, waarover het zojuist ging. Dat wordt wellicht een beetje gesuggereerd door het woord 'ijveren'. </w:t>
      </w:r>
      <w:r>
        <w:rPr>
          <w:b/>
          <w:bCs/>
          <w:spacing w:val="-3"/>
        </w:rPr>
        <w:t xml:space="preserve">17. </w:t>
      </w:r>
      <w:r>
        <w:rPr>
          <w:spacing w:val="-3"/>
        </w:rPr>
        <w:t xml:space="preserve">Maar dat woord betekent hier niet anders dan: zich inspannen. De apostel roept dus de gemeente als geheel, maar zeker ook ieder persoonlijk op om zich in te spannen om de geestelijke gaven te bezitten en te beoefenen. En daarbij mag ieder ook best naar die gave(n) staan, waarmee hij of zij de gemeente des te beter kunnen dienen. </w:t>
      </w:r>
      <w:r>
        <w:rPr>
          <w:b/>
          <w:bCs/>
          <w:spacing w:val="-3"/>
        </w:rPr>
        <w:t>18.</w:t>
      </w:r>
      <w:r>
        <w:rPr>
          <w:spacing w:val="-3"/>
        </w:rPr>
        <w:t xml:space="preserve"> Wat dit betreft - dat horen we in 1 Kor.14 - geeft Paulus duidelijk de voorkeur aan de gave van de profetie boven die van de 'glossolalie' als het meest gemeentestichtend. Vgl. 1 Kor. 14:1, 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och zou het ook nog om een andere reden kunnen verbazen, dat wij hier worden opgewekt om naar het bezit van geestesgaven te staan. Want gaven van de Geest worden toch immers in de grootste vrijmacht door Gods Geest Zelf gegeven? M.a.w. moeten we hier niet veeleer een afwachtende houding aanne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Nee, zo is het niet. Gaven worden op het gebed geschonk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om moeten wij, vooral als we met een Geest-arme gemeente te doen hebben en als wij wellicht ook van onszelf denken, dat we van alle goede gaven van God ontbloot zijn, smeken om een doorbraak van Gods Geest. Het kleinste is al groot. Maar laat ons naar het grotere en het beste staan. 'In het dragen van veel vrucht wordt de Vader verheerlijkt.' Er is genoeg aanbod. Is er ook genoeg vraag? Oefening baart kunst. Als iemand orgel wil leren spelen, hoeft hij niet altijd een Bach te worden. Maar als hij het zou worden, zou hij het in geen geval worden zonder veel op het orgel te spelen. Oefening baart kun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Tenslotte. Eén ding moet nooit vergeten worden. Gaven zijn goed. Maar het gaat om de Gever. Alles in een gemeente kan er keurig uitzien. De preken kunnen gloedvol en begaafd zijn. En de kerkelijke medewerkers, goed getraind, kunnen een overvolle agenda hebben. Maar wat zijn gaven, als de liefde ontbreek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et is daarover, dat het in het volgende hoofdstuk, 1 Kor. 13 gaat. Paulus wijst die weg aan in het slot van 1 Kor.12: </w:t>
      </w:r>
      <w:r>
        <w:rPr>
          <w:i/>
          <w:iCs/>
          <w:spacing w:val="-3"/>
        </w:rPr>
        <w:t>En ik wijs u een weg die nog uitnemender is (vs. 31b).</w:t>
      </w:r>
      <w:r>
        <w:rPr>
          <w:spacing w:val="-3"/>
        </w:rPr>
        <w:t xml:space="preserve"> De weg die nog uitnemender is,</w:t>
      </w:r>
      <w:r>
        <w:rPr>
          <w:b/>
          <w:bCs/>
          <w:spacing w:val="-3"/>
        </w:rPr>
        <w:t xml:space="preserve"> 19.,</w:t>
      </w:r>
      <w:r>
        <w:rPr>
          <w:spacing w:val="-3"/>
        </w:rPr>
        <w:t xml:space="preserve"> dat is</w:t>
      </w:r>
      <w:r>
        <w:rPr>
          <w:b/>
          <w:bCs/>
          <w:spacing w:val="-3"/>
        </w:rPr>
        <w:t xml:space="preserve"> </w:t>
      </w:r>
      <w:r>
        <w:rPr>
          <w:spacing w:val="-3"/>
        </w:rPr>
        <w:t>de weg van de liefde. Niet als een alternatief voor de weg van de gaven. Nee, maar als het plaveisel waarop alles in Gods gemeente eerst goede voortgang maa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Jaag de liefde na - de meeste van de vrucht des Geestes - en wees dan maar optimaal bezig om het goede te zoeken voor Gods gemeen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Opdat wij te midden van zoveel 'vergulde ellende' in de wereld samen en ieder voor zich een kaarsje zouden zijn, brandend in de nacht. 'U in uw klein hoekje, ik in 't mijn.' </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rPr>
      </w:pPr>
      <w:r>
        <w:rPr>
          <w:b/>
          <w:bCs/>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w:t>
      </w:r>
      <w:r>
        <w:rPr>
          <w:spacing w:val="-3"/>
        </w:rPr>
        <w:t xml:space="preserve"> J. Calvijn, </w:t>
      </w:r>
      <w:r>
        <w:rPr>
          <w:i/>
          <w:iCs/>
          <w:spacing w:val="-3"/>
        </w:rPr>
        <w:t>a.w.,</w:t>
      </w:r>
      <w:r>
        <w:rPr>
          <w:spacing w:val="-3"/>
        </w:rPr>
        <w:t xml:space="preserve"> blz. 2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 </w:t>
      </w:r>
      <w:r>
        <w:rPr>
          <w:spacing w:val="-3"/>
        </w:rPr>
        <w:t>Met de uitspraak van vs. 26 herinnert Paulus ons dus niet alleen aan onze roeping om met elkaar mee te leven en mee te lijden. Hij constateert een feit: de gesteldheid van de enkeling heeft invloed op het geheel. En aan dit wezen van de gemeente als organisme, is dan ook de roeping af te lezen om met elkaar mee te leven en te lij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3. </w:t>
      </w:r>
      <w:r>
        <w:rPr>
          <w:spacing w:val="-3"/>
        </w:rPr>
        <w:t xml:space="preserve">Bij 'verheerlijkt worden' (Gr.'doxadzoo') als tegenstelling van 'lijden' (Gr.'paschoo') moet hier gedacht worden aan welvaren, gezondheid. Zo J. Calvijn, </w:t>
      </w:r>
      <w:r>
        <w:rPr>
          <w:i/>
          <w:iCs/>
          <w:spacing w:val="-3"/>
        </w:rPr>
        <w:t>a.w.,</w:t>
      </w:r>
      <w:r>
        <w:rPr>
          <w:spacing w:val="-3"/>
        </w:rPr>
        <w:t xml:space="preserve"> blz. 216. De 'doxa' van de gelovige is zijn geestelijke opbloei, zijn 'aanzienlijkheid' in Christus. Nu reeds in het geloof. Straks in volle glor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Het is duidelijk, dat hier weer de gemeente van Korinthe wordt aangesproken. Maar ook mogen we deze uitspraak zien als een rake typering van Gods gemeente in zijn totaliteit en universaliteit. Het ontbreken van het lidwoord voor 'lichaam' en 'leden' laat zien, dat het hier inderdaad om een typering ga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5.</w:t>
      </w:r>
      <w:r>
        <w:rPr>
          <w:spacing w:val="-3"/>
        </w:rPr>
        <w:t xml:space="preserve"> Gr.'ek meroes' = gedeeltelijk, apart, afzonderlij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6. </w:t>
      </w:r>
      <w:r>
        <w:rPr>
          <w:spacing w:val="-3"/>
        </w:rPr>
        <w:t>Het Griekse werkwoord, hier gebruikt, is 'tithèmi'.Vgl. ook vs. 18. Met dit 'stellen' door God is ook de structuur en organisatie, het gebinte en de ordening van het kerkelijke leven gegeven. Werner de Boor (</w:t>
      </w:r>
      <w:r>
        <w:rPr>
          <w:i/>
          <w:iCs/>
          <w:spacing w:val="-3"/>
        </w:rPr>
        <w:t>a.w.</w:t>
      </w:r>
      <w:r>
        <w:rPr>
          <w:spacing w:val="-3"/>
        </w:rPr>
        <w:t>, S. 213f) zegt dan ook o.i. ten onrechte:'In gar keiner Weise ist sie (die Gemeinde) eine Organisation und Institution.' Weliswaar bedoelt hij te zeggen, dat de kerk niet vergelijkbaar is met instituten waarin alles door mensen klaargemaakt wordt. Niettemin plaatst hij toch het institutaire van de (volks)kerk te veel tegenover de kerk als organisme. Het één kan nu eenmaal nooit zonder het and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Wanneer wij de opsommingen van 1 Kor. 12:8-10/ 28-3O vergelijken met andere opsommingen (Rom. 12:7,8 en Ef. 4:11) blijkt, dat niet steeds dezelfde charismata worden genoemd en ook, dat de volgorde niet steeds eender is. Hieruit mogen we concluderen, dat er per gemeente verschillen waren. In Rom. 12:7,8 b.v. wordt de 'glossolalie' niet genoemd (kwam dit charisma in de gemeente van Rome niet voor?). In Ef. 4:11 komt de evangelist voor en die wordt in de andere opsommingen niet direct met name genoemd. Hij komt wel in de Pastorale Brieven uitvoerig aan de orde. Verder zijn er zelfs tussen de twee in 1 Kor. 12:28-3O door Paulus genoemde reeksen nog weer verschillen (zie onder, noot 15). Tot op zekere hoogte doet Paulus dus telkens een greep uit het geheel, de volheid van de Geest. Niet elk charisma is in elke gemeente een 'must'. Het Nieuwe Testament geeft ons geen blauwdruk van een kerkorde voor alle plaatsen en tij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 xml:space="preserve">Hier is geen sprake van rangorde. Ook het 'apostolaat' b.v. is een charisma temidden van de vele andere charismata. In feite hebben alle charismata een even belangrijke betekenis. Toch is er wel een volgorde. Niet voor niets gaan apostelen, profeten en leraars hier voorop. Zij zijn het immers die de gemeente fundeerden en bewaren bij de waarheid en de leer. Vgl. ook Ef. 4:11 waar de door de verhoogde Christus </w:t>
      </w:r>
      <w:r>
        <w:rPr>
          <w:i/>
          <w:iCs/>
          <w:spacing w:val="-3"/>
        </w:rPr>
        <w:t>gegeven</w:t>
      </w:r>
      <w:r>
        <w:rPr>
          <w:spacing w:val="-3"/>
        </w:rPr>
        <w:t xml:space="preserve"> apostelen, profeten, evangelisten en herders/ leraars worden genoemd, speciaal met het oog op de toerusting der heiligen en de weerbaarmaking van de gemeente tegen allerlei wind van leer. J. Calvijn (</w:t>
      </w:r>
      <w:r>
        <w:rPr>
          <w:i/>
          <w:iCs/>
          <w:spacing w:val="-3"/>
        </w:rPr>
        <w:t>a.w.</w:t>
      </w:r>
      <w:r>
        <w:rPr>
          <w:spacing w:val="-3"/>
        </w:rPr>
        <w:t xml:space="preserve">, blz. 217v) spreekt over een (in Efeze volkomener) 'optellling der ambten die tot de gedurige regering der gemeente vereist worden.' Zie verder H.Ridderbos, Paulus, </w:t>
      </w:r>
      <w:r>
        <w:rPr>
          <w:i/>
          <w:iCs/>
          <w:spacing w:val="-3"/>
        </w:rPr>
        <w:t>a.w.,</w:t>
      </w:r>
      <w:r>
        <w:rPr>
          <w:spacing w:val="-3"/>
        </w:rPr>
        <w:t xml:space="preserve"> blz. 479vv.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 xml:space="preserve">Zie voor het woord 'apostel' C.den Boer, </w:t>
      </w:r>
      <w:r>
        <w:rPr>
          <w:i/>
          <w:iCs/>
          <w:spacing w:val="-3"/>
        </w:rPr>
        <w:t xml:space="preserve">De brief van Paulus aan de Romeinen, deel I </w:t>
      </w:r>
      <w:r>
        <w:rPr>
          <w:spacing w:val="-3"/>
        </w:rPr>
        <w:t xml:space="preserve">(I-VIII), Kampen 199O/4, blz. 2O (noot 2 en 3); idem, </w:t>
      </w:r>
      <w:r>
        <w:rPr>
          <w:i/>
          <w:iCs/>
          <w:spacing w:val="-3"/>
        </w:rPr>
        <w:t>1 Timótheüs,</w:t>
      </w:r>
      <w:r>
        <w:rPr>
          <w:spacing w:val="-3"/>
        </w:rPr>
        <w:t xml:space="preserve"> Kampen 1989/2 blz. 23v (noot 6): 'Het woord apostel wordt in het NT nogal eens in bredere zin gebruikt voor: afgezant (ook van een bepaalde gemeente; vgl. 2 Kor.8:23; Fil. 2:25), iemand die de evangelietijding brengt (Barnabas b.v. in Hand. 14:14 is zo'n afgezondene). Meestal echter wordt het woord apostel gebruikt voor de twaalven en Paulus. In het laatste geval betekent het: een door  Christus Zelf uitverkoren, geroepen en bekwaamde, met autoriteit optredende gezant (Gal. 1:1), getuige van Christus' opstanding (Hand. 1:8, 22); in speciale zin met de Heilige Geest begiftigd, door Wie hij in al de waarheid wordt geleid (Joh. 16:13; 1 Kor. 7:4O). Deze apostel is niet aan een lokale gemeente gebonden, maar trekt in de wereld rond(Hand. 26:16v). Vgl. ook 1 Kor. 4:3vv; 9:1vv; 15:8vv; 2 Kor. 4:2vv; 11:28; 1 Thess. 3:5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O.</w:t>
      </w:r>
      <w:r>
        <w:rPr>
          <w:spacing w:val="-3"/>
        </w:rPr>
        <w:t xml:space="preserve"> J. Calvijn, </w:t>
      </w:r>
      <w:r>
        <w:rPr>
          <w:i/>
          <w:iCs/>
          <w:spacing w:val="-3"/>
        </w:rPr>
        <w:t xml:space="preserve">a.w., </w:t>
      </w:r>
      <w:r>
        <w:rPr>
          <w:spacing w:val="-3"/>
        </w:rPr>
        <w:t>blz. 218v. Hij schrijft verder, dat men zich overigens moeilijk een exact beeld kan vormen van die 'gaven en ambten, van welke de gemeente zolang is beroofd geweest, uitgenomen dat er alleen nog enige sporen of schaduwen gezien worden'. F.J.Pop (</w:t>
      </w:r>
      <w:r>
        <w:rPr>
          <w:i/>
          <w:iCs/>
          <w:spacing w:val="-3"/>
        </w:rPr>
        <w:t>a.w.,</w:t>
      </w:r>
      <w:r>
        <w:rPr>
          <w:spacing w:val="-3"/>
        </w:rPr>
        <w:t xml:space="preserve"> blz. 291) beschrijft de profeten als: 'sprekers van het woord van God' ('gericht op de bewaring bij het geschonken heil of de terugkeer daartoe'.. tot 'vermaning, opwekking, waarschuwing'). 'Profeten zijn uiterst geschiedenisgevoelig, zij doorlichten het heden vanuit het verleden en vanuit de toekomst.' 'Zij zijn zieners, die mensen en gebeurtenissen doorzien tot op God en het werk van zijn handen'. Zie verder onze uitleg onder 1 Kor. 12:1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1.</w:t>
      </w:r>
      <w:r>
        <w:rPr>
          <w:spacing w:val="-3"/>
        </w:rPr>
        <w:t xml:space="preserve"> O.i. is het dus onjuist, als Curtis Vaughan/ Thomas D.Lea in </w:t>
      </w:r>
      <w:r>
        <w:rPr>
          <w:i/>
          <w:iCs/>
          <w:spacing w:val="-3"/>
        </w:rPr>
        <w:t>1 Corinthians</w:t>
      </w:r>
      <w:r>
        <w:rPr>
          <w:spacing w:val="-3"/>
        </w:rPr>
        <w:t xml:space="preserve"> (Bible Study Commenary); Grand Rapids 1983, p. 132) beweren, dat de noodzaak van het bestaan van apostelen en profeten en van hun ambten ophield, nadat de nieuwtestamen-tische geschriften in omloop waren gekomen. Uit de beschrijvingen die Paulus geeft van het apostelschap (zie noot 9) kan dit wel gelden van de figuur van de apostel. Maar het kan moeilijk worden aangetoond m.b.t. de profeten. Trouwens de profeten komen in het NT nogal eens voor samen met de leraars (Hand. 13:1; Ef. 4:11). Wat erop kan wijzen, dat zij vooral ook functioneerden als tradenten van de apostolische leer. Het onderscheid tussen tijdelijke (aan het apostolische tijdperk gebonden) en permanente ambten kan derhalve maar amper gemaakt worden. Vaak zit hier trouwens een grote mate van willekeurigheid i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2. </w:t>
      </w:r>
      <w:r>
        <w:rPr>
          <w:spacing w:val="-3"/>
        </w:rPr>
        <w:t xml:space="preserve">J. Calvijn, </w:t>
      </w:r>
      <w:r>
        <w:rPr>
          <w:i/>
          <w:iCs/>
          <w:spacing w:val="-3"/>
        </w:rPr>
        <w:t>a.w.,</w:t>
      </w:r>
      <w:r>
        <w:rPr>
          <w:spacing w:val="-3"/>
        </w:rPr>
        <w:t xml:space="preserve"> blz. 218. Over het Griekse woord 'didaskein' (leren), 'didachè' (leer) en 'didaskalos' (leraar), zie C.den Boer (red.), </w:t>
      </w:r>
      <w:r>
        <w:rPr>
          <w:i/>
          <w:iCs/>
          <w:spacing w:val="-3"/>
        </w:rPr>
        <w:t>Man en vrouw in bijbels perspectief</w:t>
      </w:r>
      <w:r>
        <w:rPr>
          <w:spacing w:val="-3"/>
        </w:rPr>
        <w:t>, blz. 1O9vv. F.J. Pop (</w:t>
      </w:r>
      <w:r>
        <w:rPr>
          <w:i/>
          <w:iCs/>
          <w:spacing w:val="-3"/>
        </w:rPr>
        <w:t>a.w.,</w:t>
      </w:r>
      <w:r>
        <w:rPr>
          <w:spacing w:val="-3"/>
        </w:rPr>
        <w:t xml:space="preserve"> blz. 292v) verwijst voor enkele kenmerken van het leraarschap in de tijd van het NT naar teksten als: Hebr. 5:12vv; 6:1, waaruit blijkt, dat het onderwijs bestond uit 'melk voor zuigelingen'(eerste beginselen) en 'vaste spijs voor volwassenen' waardoor de gemeente tegen allerlei wind van leer werd gewapend (Ef. 4:14). Terecht wijst Leon Morris (</w:t>
      </w:r>
      <w:r>
        <w:rPr>
          <w:i/>
          <w:iCs/>
          <w:spacing w:val="-3"/>
        </w:rPr>
        <w:t>a.w.,</w:t>
      </w:r>
      <w:r>
        <w:rPr>
          <w:spacing w:val="-3"/>
        </w:rPr>
        <w:t xml:space="preserve"> p. 175) erop, dat in een tijd waarin men voor een met de hand geschreven Nieuwe Testament een bedrag op tafel moest leggen waarvoor een 'vakman' acht jaar lang werkte,lang niet iedereen een Bijbel in huis had en dat derhalve de mondelinge overdracht van de boodschap van Gods Woord toen van extra groot belang wa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ver de vraag, of een leraar ook tevens herder was, zie J. Calvijn, </w:t>
      </w:r>
      <w:r>
        <w:rPr>
          <w:i/>
          <w:iCs/>
          <w:spacing w:val="-3"/>
        </w:rPr>
        <w:t>Verklaring van de Bijbel door Johannes Calvijn, zendbrieven van Paulus 2,</w:t>
      </w:r>
      <w:r>
        <w:rPr>
          <w:spacing w:val="-3"/>
        </w:rPr>
        <w:t xml:space="preserve"> Goudriaan 1979/3, Efese, blz. 61. Hoewel Calvijn het herderlijke in de arbeid van een leraar niet buiten beschouwing laat en naar zijn gevoelen het alle herders toekomt het volk te leren, onderscheidt hij deze twee ambten toch heel sterk. Hij denkt bij leraren vooral ook aan 'een andere soort van leraren die zowel dienen om de herders te vormen en te onderwijzen als om de gemeente te leren' (het doctoren-ambt in de ker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Het Griekse woord 'antilèmpsis' (alleen hier in het NT)is afkomstig van het werkwoord 'antilambanomai' = aangrijpen; in de LXX meest gebruikt in de zin van hulpbetoon aan de naaste, ook door God (vooral in de Psalmen; zie ook Luk. 1:54). Vgl. ook Hand. 2O:35; 1 Tim. 6:2. G.Delling in Kittel (</w:t>
      </w:r>
      <w:r>
        <w:rPr>
          <w:i/>
          <w:iCs/>
          <w:spacing w:val="-3"/>
        </w:rPr>
        <w:t>a.w., Bnd.I,</w:t>
      </w:r>
      <w:r>
        <w:rPr>
          <w:spacing w:val="-3"/>
        </w:rPr>
        <w:t xml:space="preserve"> S.376) zegt, dat het in 1 Kor. 12:28 gaat om: liefdadigheid in opdracht van de gemeente (vgl. Hand. 6:1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4.</w:t>
      </w:r>
      <w:r>
        <w:rPr>
          <w:spacing w:val="-3"/>
        </w:rPr>
        <w:t xml:space="preserve"> Een 'kubernètès' (Gr.) = iemand die een schip bestuurt, de kapitein (Hand. 27:11; Openb. 18:17; vgl. ook Spr. 1:5; 11:14; 24:6/ LXX). 'Kubernèsis' = besturing, stuurmanskunst. In het meervoud = leidingen, afzonderlijke  besturingen (ook hier alleen in het NT voorkomend). In 1 Kor. 12 kan dit duiden op gemeenteleden die de gave hadden om medegelovigen met raad en daad voor te gaan en bij te staan (een 'pastoral counseling'). In dat geval ligt het in de pastorale sfeer en noemt Paulus deze gave daarom in directe samenhang met de voorafgaande helpers (in de diaconale sfe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Een specifieke vormgeving van deze beide gaven kan dan gezocht worden in de diakenen en presbyters/ episcopen in wie spoedig na het vertrek van apostelen uit de gemeenten de genoemde gaven een 'ambtelijke vorm' kregen. Zij waren de leidinggevenden. Vgl. Fil. 1:1 en de 'proïstamenoi' van Rom. 12:8. In deze richting zoekt ook H.W.Beyer het in zijn artikel over 'kubernèsis' in G. Kittel (</w:t>
      </w:r>
      <w:r>
        <w:rPr>
          <w:i/>
          <w:iCs/>
          <w:spacing w:val="-3"/>
        </w:rPr>
        <w:t>a.w.,</w:t>
      </w:r>
      <w:r>
        <w:rPr>
          <w:spacing w:val="-3"/>
        </w:rPr>
        <w:t xml:space="preserve"> </w:t>
      </w:r>
      <w:r>
        <w:rPr>
          <w:i/>
          <w:iCs/>
          <w:spacing w:val="-3"/>
        </w:rPr>
        <w:t xml:space="preserve">Band. </w:t>
      </w:r>
      <w:r>
        <w:rPr>
          <w:i/>
          <w:iCs/>
          <w:spacing w:val="-3"/>
          <w:lang w:val="en-GB"/>
        </w:rPr>
        <w:t>III</w:t>
      </w:r>
      <w:r>
        <w:rPr>
          <w:spacing w:val="-3"/>
          <w:lang w:val="en-GB"/>
        </w:rPr>
        <w:t>, S. 1O35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5. </w:t>
      </w:r>
      <w:r>
        <w:rPr>
          <w:spacing w:val="-3"/>
        </w:rPr>
        <w:t xml:space="preserve">Het blijft een moeilijke vraag, waarom Paulus in de tweede opsomming van gaven die hij in vs. 29 en 3O in de vorm van een aantal retorische vragen weergeeft, de twee gaven van de helpers en regeringen niet meer noemt. De meeste commentaren zwijgen over deze kwestie. Gordon D.Fee, </w:t>
      </w:r>
      <w:r>
        <w:rPr>
          <w:i/>
          <w:iCs/>
          <w:spacing w:val="-3"/>
        </w:rPr>
        <w:t>a.w.,</w:t>
      </w:r>
      <w:r>
        <w:rPr>
          <w:spacing w:val="-3"/>
        </w:rPr>
        <w:t xml:space="preserve"> p. 622 denkt, dat Paulus om stilistische redenen hier de twee genoemde gaven uitzondert. Paulus voegt in de tweede reeks overigens ook een gave toe (die van de uitlegging). O.i. is het verschil eenvoudig te verklaren uit het feit, dat hier niet naar volledigheid wordt gestreefd. De apostel doet telkens een (verschillende) greep uit het geheel. De slotverzen van 1 Kor. 12 zijn geen 'zoekplaatj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6.</w:t>
      </w:r>
      <w:r>
        <w:rPr>
          <w:spacing w:val="-3"/>
        </w:rPr>
        <w:t xml:space="preserve"> Letterlijk staat er in vs. 3O: niet allen spreken in talen. Hieraan is onze aanduiding 'glossolalie' ontlee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7. </w:t>
      </w:r>
      <w:r>
        <w:rPr>
          <w:spacing w:val="-3"/>
        </w:rPr>
        <w:t>'Dzèloöo', het Griekse werkwoord, hier gebruikt = staan naar. Soms komt het voor in het NT in negatieve zin (dus in de zin van 'Streberei' uit rivaliteit)(vgl. 1 Kor. 13:4). Maar in 2 Kor. 11:2 b.v. gebruikt Paulus het woord als een aanduiding van zijn activiteit als apostel en betekent het dus: zich ten hoogste inspannen, ergens naar staan. Zo ook 1 Kor. 14:1 en 12 (in het laatste vers is het parallel aan het daar ook voorkomende werkwoord 'zoeken, trachten'- Gr.'dzèteo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8.</w:t>
      </w:r>
      <w:r>
        <w:rPr>
          <w:spacing w:val="-3"/>
        </w:rPr>
        <w:t xml:space="preserve"> Dat is de betekenis van het Griekse woord 'meidzoon'- grotere. Deze lezing verdient de voorkeur boven die van andere handschriften die lezen: 'krei(tt)ona' (beter); dit laatste zou nl. kunnen suggereren, dat de ene gave beter van kwaliteit is dan de andere. En dat weerspreekt de apostel juist steeds. Wel slaat hij b.v. de gave van de profetie hoger aan dan die van de 'glossolalie' (vgl.1 Kor. 14:5). Maar dat doet hij, om dat zij meer sticht. Vgl. voor het gebruik van het Griekse woord 'kreissoon': 1 Kor. 11:17 en voor het gebruik van het Griekse woord 'meidzoon': 1 Kor. 13: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9. </w:t>
      </w:r>
      <w:r>
        <w:rPr>
          <w:spacing w:val="-3"/>
        </w:rPr>
        <w:t>Het Griekse woord 'eti' verbinden we met de uitdrukking 'kath' huperbolèn' (bovenmate, buitengewoon) en vertalen: een nog uitnemender weg.</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u w:val="single"/>
          <w:lang w:val="en-GB"/>
        </w:rPr>
      </w:pPr>
      <w:r>
        <w:rPr>
          <w:u w:val="single"/>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lang w:val="en-GB"/>
        </w:rPr>
      </w:pPr>
      <w:r>
        <w:rPr>
          <w:b/>
          <w:bCs/>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Er wordt in onze dagen alom gepleit voor inspraak en medezeggenschap.  Vindt u, dat daar in de gemeente ook ruimte voor moet zijn? En is dat hetzelfde als wat ons in 1 Kor.12 wordt voorgehou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Hoe kunnen wij de gaven van God die in ons zijn, opwekken (vgl. 2 Tim. 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Alle leden lijden mee met één lijdend lid van de gemeente (vs. 26). Maar is medelijden altijd goe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Hoe komt het toch, dat het onder ons soms niet opgemerkt wordt, als er iemand tot een doorbraak in het geloof kom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Waarom zijn er in onze tijd geen apostelen me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6. Moet een ambtsdrager proberen te beantwoorden aan ver-wachtingspatronen in de gemeen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7. Hoe kunnen wij de helpers (vs. 28) vandaag weer gestalte geven? Lees ook eens wat in 1 Tim. 5 gezegd wordt over de weduw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8. Alle gaven (charismata) die Gods Geest in de gemeente geeft, zijn gelijk in waarde. Maar waarom schrijft Paulus dan in 1 Kor. 12:31, dat wij moeten streven naar de beste (grotere) ga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2"/>
    </w:pPr>
    <w:rPr>
      <w:spacing w:val="-3"/>
      <w:u w:val="single"/>
      <w:lang w:val="en-GB"/>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TextBodyIndent">
    <w:name w:val="Body Text Indent"/>
    <w:basedOn w:val="Normal"/>
    <w:pPr>
      <w:ind w:left="360" w:hanging="360"/>
      <w:jc w:val="both"/>
    </w:pPr>
    <w:rPr>
      <w:rFonts w:ascii="Courier New" w:hAnsi="Courier New" w:cs="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37:00Z</dcterms:created>
  <dc:creator> </dc:creator>
  <dc:description/>
  <dc:language>en-US</dc:language>
  <cp:lastModifiedBy> </cp:lastModifiedBy>
  <dcterms:modified xsi:type="dcterms:W3CDTF">2011-05-23T11:37:00Z</dcterms:modified>
  <cp:revision>2</cp:revision>
  <dc:subject/>
  <dc:title>1</dc:title>
</cp:coreProperties>
</file>